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TIONAL SCIENCE FOUND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SUTRY-UNIVERSITY COOPERATIVE RESEARCH CENTERS EVALU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y and Research Scientist Questionnaire</w:t>
      </w:r>
    </w:p>
    <w:p>
      <w:pPr>
        <w:pStyle w:val="Normal"/>
        <w:jc w:val="center"/>
        <w:rPr/>
      </w:pPr>
      <w:r>
        <w:rPr/>
        <w:t>Year 1-5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S: Please answer all questions.  For multiple choice questions, please CIRCLE the number that corresponds to your respons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RETURN B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98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Compared to the research projects which you typically conduct outside the center, would you describe your current CENTER-funded research as: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360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 Bas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 Bas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 Appl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ch More Applied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7]</w:t>
            </w:r>
          </w:p>
        </w:tc>
      </w:tr>
      <w:tr>
        <w:trPr>
          <w:trHeight w:val="37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During the past year, how satisfied were you with the following:</w:t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8"/>
        <w:gridCol w:w="1008"/>
        <w:gridCol w:w="1104"/>
        <w:gridCol w:w="912"/>
        <w:gridCol w:w="1008"/>
        <w:gridCol w:w="360"/>
      </w:tblGrid>
      <w:tr>
        <w:trPr>
          <w:trHeight w:val="674" w:hRule="atLeast"/>
        </w:trPr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Satisfi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ightly Satisfi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what Satisfi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te Satisfi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y Satisfie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Quality of the center supported research pr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8]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Relevance of the center’s research program to my professional go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9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How can the center improve its research program?  What features of the center’s research program do you definitely want to see continued into the future?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480"/>
      </w:tblGrid>
      <w:tr>
        <w:trPr>
          <w:trHeight w:val="306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comment = 1; no comment = 0]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0]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338455</wp:posOffset>
                </wp:positionV>
                <wp:extent cx="723900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ext pa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05pt;mso-wrap-distance-left:9.05pt;mso-wrap-distance-right:9.05pt;mso-wrap-distance-top:0pt;mso-wrap-distance-bottom:0pt;margin-top:26.65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ext page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4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) During the past year, what impact has participation in the center had for YOU in the following areas?</w:t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982"/>
        <w:gridCol w:w="1105"/>
        <w:gridCol w:w="1205"/>
        <w:gridCol w:w="990"/>
        <w:gridCol w:w="1105"/>
        <w:gridCol w:w="416"/>
      </w:tblGrid>
      <w:tr>
        <w:trPr/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Impa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Positive Impac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ly Positive Impa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sitive Impa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emely Positive Impact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Feeling of accomplishment I get from the research I 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1]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Opportunities for research contracts/gra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2]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Recognition I receive for the work I 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3]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Access to useful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4]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Ability to support graduate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5]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Ability to publish my work in quality proceedings and journal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6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Which option best expresses your current intentions?</w:t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1"/>
        <w:gridCol w:w="1081"/>
        <w:gridCol w:w="1081"/>
        <w:gridCol w:w="1081"/>
        <w:gridCol w:w="1076"/>
        <w:gridCol w:w="480"/>
      </w:tblGrid>
      <w:tr>
        <w:trPr/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tely N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ably N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certa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ably Y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tely Yes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year I will submit my best research ideas in a center funded proposal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7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6) During the past year, how satisfied were you with center administrative operations?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48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ghtly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te Satisfi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8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7) How can the center improve its administration and operations program?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480"/>
      </w:tblGrid>
      <w:tr>
        <w:trPr>
          <w:trHeight w:val="43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ircle and comment on any issues that can be impro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ning &amp; development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f research program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of proje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se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s &amp; public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transfer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 propert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rai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 there any features of the administration and operations you are particularly pleased with?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[comment = 1; no comment = 0]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19]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YOUR COOPERATIO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 U C R C  F a c u l t y  S u r v e y 1 – 5 (9/07)</w:t>
    </w:r>
  </w:p>
  <w:p>
    <w:pPr>
      <w:pStyle w:val="Footer"/>
      <w:jc w:val="center"/>
      <w:rPr>
        <w:rFonts w:ascii="Arial" w:hAnsi="Arial" w:cs="Arial"/>
        <w:sz w:val="20"/>
        <w:szCs w:val="14"/>
      </w:rPr>
    </w:pPr>
    <w:r>
      <w:rPr>
        <w:rFonts w:cs="Arial" w:ascii="Arial" w:hAnsi="Arial"/>
        <w:sz w:val="20"/>
        <w:szCs w:val="1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 U C R C  F a c u l t y  S u r v e y 1 – 5 (9/07)</w:t>
    </w:r>
  </w:p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Evaluator Use Only</w:t>
    </w:r>
  </w:p>
  <w:tbl>
    <w:tblPr>
      <w:tblW w:w="1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"/>
      <w:gridCol w:w="240"/>
      <w:gridCol w:w="240"/>
      <w:gridCol w:w="240"/>
      <w:gridCol w:w="240"/>
      <w:gridCol w:w="240"/>
      <w:gridCol w:w="240"/>
    </w:tblGrid>
    <w:tr>
      <w:trPr/>
      <w:tc>
        <w:tcPr>
          <w:tcW w:w="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ID#</w:t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9:00Z</dcterms:created>
  <dc:creator>lcmcgowe</dc:creator>
  <dc:description/>
  <cp:keywords/>
  <dc:language>en-US</dc:language>
  <cp:lastModifiedBy>lcmcgowe</cp:lastModifiedBy>
  <dcterms:modified xsi:type="dcterms:W3CDTF">2007-09-20T15:19:00Z</dcterms:modified>
  <cp:revision>2</cp:revision>
  <dc:subject/>
  <dc:title>NATIONAL SCIENCE FOUNDATION</dc:title>
</cp:coreProperties>
</file>