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NATIONAL SCIENCE FOUND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SUTRY-UNIVERSITY COOPERATIVE RESEARCH CENTERS EVALUATIO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culty and Research Scientist Questionnaire</w:t>
      </w:r>
    </w:p>
    <w:p>
      <w:pPr>
        <w:pStyle w:val="Normal"/>
        <w:jc w:val="center"/>
        <w:rPr/>
      </w:pPr>
      <w:r>
        <w:rPr/>
        <w:t>Year 6-10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594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NTE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IONS: Please answer all questions.  For multiple choice questions, please CIRCLE the number that corresponds to your respons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ASE RETURN BY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194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urn t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During the past year, how satisfied were you with the following:</w:t>
      </w:r>
    </w:p>
    <w:tbl>
      <w:tblPr>
        <w:tblW w:w="960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080"/>
        <w:gridCol w:w="1080"/>
        <w:gridCol w:w="1080"/>
        <w:gridCol w:w="1080"/>
        <w:gridCol w:w="1080"/>
        <w:gridCol w:w="360"/>
      </w:tblGrid>
      <w:tr>
        <w:trPr>
          <w:trHeight w:val="674" w:hRule="atLeast"/>
        </w:trPr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 Satisfi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ghtly Satisfi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omewhat Satisfi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ite Satisfi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Satisfied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Quality of the center supported research pro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[8]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Relevance of the center’s research program to my professional go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[9]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How can the center improve its research program?  What features of the center’s research program do you definitely want to see continued into the future?</w:t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  <w:gridCol w:w="480"/>
      </w:tblGrid>
      <w:tr>
        <w:trPr>
          <w:trHeight w:val="27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[comment = 1; no comment = 0]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[10]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Which option best expresses your current intentions?</w:t>
      </w:r>
    </w:p>
    <w:tbl>
      <w:tblPr>
        <w:tblW w:w="97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081"/>
        <w:gridCol w:w="1081"/>
        <w:gridCol w:w="1081"/>
        <w:gridCol w:w="1081"/>
        <w:gridCol w:w="1076"/>
        <w:gridCol w:w="480"/>
      </w:tblGrid>
      <w:tr>
        <w:trPr/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tely No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ably No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certai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ably Y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tely Yes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t year I will submit my best research ideas in a center funded proposal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[17]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4505</wp:posOffset>
                </wp:positionH>
                <wp:positionV relativeFrom="paragraph">
                  <wp:posOffset>307340</wp:posOffset>
                </wp:positionV>
                <wp:extent cx="723900" cy="191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ext pag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.05pt;mso-wrap-distance-left:9.05pt;mso-wrap-distance-right:9.05pt;mso-wrap-distance-top:0pt;mso-wrap-distance-bottom:0pt;margin-top:24.2pt;mso-position-vertical-relative:text;margin-left:4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ext page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  <w:szCs w:val="14"/>
                        </w:rPr>
                        <w:t>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) During the past year’ how satisfied were you with center administrative operations?</w:t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480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 Satisfie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ghtly Satisfie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Satisfie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ite Satisfie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Satisfied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6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[18]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5) How can the center improve its administration and operations program?</w:t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  <w:gridCol w:w="480"/>
      </w:tblGrid>
      <w:tr>
        <w:trPr>
          <w:trHeight w:val="516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Circle and comment on any issues that can be improv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ning &amp; developme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f research progr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 of projec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sele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als &amp; public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y transf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llectual proper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rais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re there any features of the administration and operations you are particularly pleased with?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12"/>
                <w:szCs w:val="12"/>
              </w:rPr>
              <w:t>[comment = 1; no comment = 0]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[19]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ANK YOU FOR YOUR COOPERATION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00" w:footer="720" w:bottom="14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 U C R C  F a c u l t y  S u r v e y  6 - 1 0 (9/07)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 U C R C  F a c u l t y  S u r v e y  6 - 1 0 (9/07)</w:t>
    </w:r>
  </w:p>
  <w:p>
    <w:pPr>
      <w:pStyle w:val="Footer"/>
      <w:jc w:val="center"/>
      <w:rPr>
        <w:sz w:val="20"/>
      </w:rPr>
    </w:pPr>
    <w:r>
      <w:rPr>
        <w:sz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 Evaluator Use Only</w:t>
    </w:r>
  </w:p>
  <w:tbl>
    <w:tblPr>
      <w:tblW w:w="19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"/>
      <w:gridCol w:w="240"/>
      <w:gridCol w:w="240"/>
      <w:gridCol w:w="240"/>
      <w:gridCol w:w="240"/>
      <w:gridCol w:w="240"/>
      <w:gridCol w:w="240"/>
    </w:tblGrid>
    <w:tr>
      <w:trPr/>
      <w:tc>
        <w:tcPr>
          <w:tcW w:w="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ID#</w:t>
          </w:r>
        </w:p>
      </w:tc>
      <w:tc>
        <w:tcPr>
          <w:tcW w:w="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20:00Z</dcterms:created>
  <dc:creator>lcmcgowe</dc:creator>
  <dc:description/>
  <cp:keywords/>
  <dc:language>en-US</dc:language>
  <cp:lastModifiedBy>lcmcgowe</cp:lastModifiedBy>
  <dcterms:modified xsi:type="dcterms:W3CDTF">2007-09-20T15:20:00Z</dcterms:modified>
  <cp:revision>2</cp:revision>
  <dc:subject/>
  <dc:title>NATIONAL SCIENCE FOUNDATION</dc:title>
</cp:coreProperties>
</file>